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1307;&amp;#3849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1307;&amp;#3849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1307;&amp;#3849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93.html"&gt;http://www.cction.com/report/202404/455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ldquo;&amp;#20114;&amp;#32852;&amp;#32593;&amp;#21307;&amp;#38498;&amp;rdquo;&amp;#65292;&amp;#23601;&amp;#26159;&amp;#22312;&amp;#32447;&amp;#21672;&amp;#35810;&amp;#12289;&amp;#26234;&amp;#33021;&amp;#38382;&amp;#33647;&amp;#12289;&amp;#33647;&amp;#21697;&amp;#24555;&amp;#36882;&amp;#21040;&amp;#23478;&amp;#12290;&lt;/div&gt;  &lt;div&gt;&amp;nbsp;&amp;nbsp;&amp;nbsp;&amp;nbsp;&amp;nbsp;&amp;nbsp;&amp;nbsp; &amp;ldquo;&amp;#20114;&amp;#32852;&amp;#32593;&amp;#21307;&amp;#38498;&amp;rdquo;&amp;#24102;&amp;#26377;&amp;#21672;&amp;#35810;&amp;#12289;&amp;#38543;&amp;#35775;&amp;#12289;&amp;#24930;&amp;#30149;&amp;#31649;&amp;#29702;&amp;#31561;&amp;#21151;&amp;#33021;&amp;#65292;&amp;#23427;&amp;#26377;&amp;#23454;&amp;#20307;&amp;#21307;&amp;#38498;&amp;#20316;&amp;#24378;&amp;#26377;&amp;#21147;&amp;#30340;&amp;#25903;&amp;#25745;&amp;#65292;&amp;#32447;&amp;#19978;&amp;#26041;&amp;#20415;&amp;#30149;&amp;#20154;&amp;#65292;&amp;#23601;&amp;#26159;&amp;#31616;&amp;#21333;&amp;#30340;&amp;#38382;&amp;#39064;&amp;#19981;&amp;#38656;&amp;#35201;&amp;#21040;&amp;#21307;&amp;#38498;&amp;#65292;&amp;#22312;&amp;#32593;&amp;#19978;&amp;#23601;&amp;#21487;&amp;#20197;&amp;#36827;&amp;#34892;&amp;#12290;&lt;/div&gt;  &lt;div&gt;&amp;nbsp;&amp;nbsp;&amp;nbsp;&amp;nbsp;&amp;nbsp;&amp;nbsp;&amp;nbsp; &amp;#20013;&amp;#20225;&amp;#39038;&amp;#38382;&amp;#32593;&amp;#21457;&amp;#24067;&amp;#30340;&amp;#12298;2024-2030&amp;#24180;&amp;#20013;&amp;#22269;&amp;#20114;&amp;#32852;&amp;#32593;&amp;#21307;&amp;#38498;&lt;a name="_Hlk146485914"&gt;&amp;#34892;&amp;#19994;&amp;#21069;&amp;#26223;&amp;#23637;&amp;#26395;&amp;#19982;&lt;/a&gt;&amp;#25237;&amp;#36164;&amp;#31574;&amp;#30053;&amp;#25253;&amp;#21578;&amp;#12299;&amp;#20849;&amp;#20845;&amp;#31456;&amp;#12290;&amp;#39318;&amp;#20808;&amp;#20171;&amp;#32461;&amp;#20102;&amp;#20114;&amp;#32852;&amp;#32593;&amp;#21307;&amp;#38498;&amp;#34892;&amp;#19994;&amp;#24066;&amp;#22330;&amp;#21457;&amp;#23637;&amp;#29615;&amp;#22659;&amp;#12289;&amp;#20114;&amp;#32852;&amp;#32593;&amp;#21307;&amp;#38498;&amp;#25972;&amp;#20307;&amp;#36816;&amp;#34892;&amp;#24577;&amp;#21183;&amp;#31561;&amp;#65292;&amp;#25509;&amp;#30528;&amp;#20998;&amp;#26512;&amp;#20102;&amp;#20114;&amp;#32852;&amp;#32593;&amp;#21307;&amp;#38498;&amp;#34892;&amp;#19994;&amp;#24066;&amp;#22330;&amp;#36816;&amp;#34892;&amp;#30340;&amp;#29616;&amp;#29366;&amp;#65292;&amp;#28982;&amp;#21518;&amp;#20171;&amp;#32461;&amp;#20102;&amp;#20114;&amp;#32852;&amp;#32593;&amp;#21307;&amp;#38498;&amp;#24066;&amp;#22330;&amp;#31454;&amp;#20105;&amp;#26684;&amp;#23616;&amp;#12290;&amp;#38543;&amp;#21518;&amp;#65292;&amp;#25253;&amp;#21578;&amp;#23545;&amp;#20114;&amp;#32852;&amp;#32593;&amp;#21307;&amp;#38498;&amp;#20570;&amp;#20102;&amp;#37325;&amp;#28857;&amp;#20225;&amp;#19994;&amp;#32463;&amp;#33829;&amp;#29366;&amp;#20917;&amp;#20998;&amp;#26512;&amp;#65292;&amp;#26368;&amp;#21518;&amp;#20998;&amp;#26512;&amp;#20102;&amp;#20114;&amp;#32852;&amp;#32593;&amp;#21307;&amp;#38498;&amp;#34892;&amp;#19994;&amp;#21457;&amp;#23637;&amp;#36235;&amp;#21183;&amp;#19982;&amp;#25237;&amp;#36164;&amp;#39044;&amp;#27979;&amp;#12290;&amp;#24744;&amp;#33509;&amp;#24819;&amp;#23545;&amp;#20114;&amp;#32852;&amp;#32593;&amp;#21307;&amp;#38498;&amp;#20135;&amp;#19994;&amp;#26377;&amp;#20010;&amp;#31995;&amp;#32479;&amp;#30340;&amp;#20102;&amp;#35299;&amp;#25110;&amp;#32773;&amp;#24819;&amp;#25237;&amp;#36164;&amp;#20114;&amp;#32852;&amp;#32593;&amp;#21307;&amp;#384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0114;&amp;#32852;&amp;#32593;&amp;#21307;&amp;#38498;&amp;#34892;&amp;#19994;&amp;#21457;&amp;#23637;&amp;#24517;&amp;#28982;&amp;#24615;&amp;#20998;&amp;#26512;&lt;/div&gt;  &lt;div&gt;1.1 &amp;#20256;&amp;#32479;&amp;#21307;&amp;#30103;&amp;#34892;&amp;#19994;&amp;#30171;&amp;#28857;&amp;#20998;&amp;#26512;&lt;/div&gt;  &lt;div&gt;1.1.1 &amp;#21307;&amp;#38498;&amp;#30171;&amp;#28857;&amp;#20998;&amp;#26512;&lt;/div&gt;  &lt;div&gt;1.1.2 &amp;#29992;&amp;#25143;&amp;#30171;&amp;#28857;&amp;#20998;&amp;#26512;&lt;/div&gt;  &lt;div&gt;1.2 &amp;#20114;&amp;#32852;&amp;#32593;&amp;#21307;&amp;#38498;&amp;#21457;&amp;#23637;&amp;#30340;&amp;#21033;&amp;#22909;&amp;#29615;&amp;#22659;&lt;/div&gt;  &lt;div&gt;1.2.1 &amp;#25919;&amp;#31574;&amp;#29615;&amp;#22659;&lt;/div&gt;  &lt;div&gt;1.2.2 &amp;#32463;&amp;#27982;&amp;#29615;&amp;#22659;&lt;/div&gt;  &lt;div&gt;1.2.3 &amp;#31038;&amp;#20250;&amp;#29615;&amp;#22659;&lt;/div&gt;  &lt;div&gt;1.2.4 &amp;#25216;&amp;#26415;&amp;#29615;&amp;#22659;&lt;/div&gt;  &lt;div&gt;&amp;#65288;1&amp;#65289;&amp;#26234;&amp;#33021;&amp;#32456;&amp;#31471;&amp;#30340;&amp;#26222;&amp;#21450;&lt;/div&gt;  &lt;div&gt;&amp;#65288;2&amp;#65289;&amp;#31227;&amp;#21160;&amp;#20114;&amp;#32852;&amp;#32593;&amp;#21457;&amp;#23637;&lt;/div&gt;  &lt;div&gt;1.3 &amp;#20114;&amp;#32852;&amp;#32593;&amp;#23478;&amp;#35013;&amp;#30340;&amp;#26680;&amp;#24515;&amp;#31454;&amp;#20105;&amp;#35201;&amp;#32032;&lt;/div&gt;  &lt;div&gt;1.3.1 &amp;#26381;&amp;#21153;&lt;/div&gt;  &lt;div&gt;1.3.2 &amp;#36895;&amp;#24230;&lt;/div&gt;  &lt;div&gt;1.3.3 &amp;#27969;&amp;#31243;&lt;/div&gt;  &lt;div&gt;&amp;nbsp;&lt;/div&gt;  &lt;div&gt;&amp;#31532;2&amp;#31456;&amp;#65306;&amp;#20013;&amp;#22269;&amp;#20114;&amp;#32852;&amp;#32593;&amp;#21307;&amp;#38498;&amp;#34892;&amp;#19994;&amp;#21457;&amp;#23637;&amp;#29616;&amp;#29366;&amp;#20998;&amp;#26512;&lt;/div&gt;  &lt;div&gt;2.1 &amp;#20256;&amp;#32479;&amp;#21307;&amp;#38498;&amp;#34892;&amp;#19994;&amp;#21457;&amp;#23637;&amp;#29616;&amp;#29366;&lt;/div&gt;  &lt;div&gt;2.1.1 &amp;#20256;&amp;#32479;&amp;#21307;&amp;#38498;&amp;#34892;&amp;#19994;&amp;#21457;&amp;#23637;&amp;#27010;&amp;#20917;&lt;/div&gt;  &lt;div&gt;2.1.2 &amp;#20256;&amp;#32479;&amp;#21307;&amp;#38498;&amp;#34892;&amp;#19994;&amp;#24066;&amp;#22330;&amp;#35268;&amp;#27169;&lt;/div&gt;  &lt;div&gt;2.1.3 &amp;#20256;&amp;#32479;&amp;#21307;&amp;#38498;&amp;#34892;&amp;#19994;&amp;#24066;&amp;#22330;&amp;#20379;&amp;#38656;&lt;/div&gt;  &lt;div&gt;2.1.4 &amp;#20256;&amp;#32479;&amp;#21307;&amp;#38498;&amp;#34892;&amp;#19994;&amp;#21457;&amp;#23637;&amp;#38382;&amp;#39064;&lt;/div&gt;  &lt;div&gt;2.2 &amp;#20114;&amp;#32852;&amp;#32593;&amp;#21307;&amp;#38498;&amp;#34892;&amp;#19994;&amp;#21457;&amp;#23637;&amp;#29616;&amp;#29366;&lt;/div&gt;  &lt;div&gt;2.2.1 &amp;#20114;&amp;#32852;&amp;#32593;&amp;#21307;&amp;#38498;&amp;#34892;&amp;#19994;&amp;#21457;&amp;#23637;&amp;#27010;&amp;#20917;&lt;/div&gt;  &lt;div&gt;2.2.2 &amp;#20114;&amp;#32852;&amp;#32593;&amp;#21307;&amp;#38498;&amp;#34892;&amp;#19994;&amp;#24066;&amp;#22330;&amp;#35268;&amp;#27169;&lt;/div&gt;  &lt;div&gt;2.2.3 &amp;#20114;&amp;#32852;&amp;#32593;&amp;#21307;&amp;#38498;&amp;#34892;&amp;#19994;&amp;#24066;&amp;#22330;&amp;#20379;&amp;#38656;&lt;/div&gt;  &lt;div&gt;2.2.4 &amp;#20114;&amp;#32852;&amp;#32593;&amp;#21307;&amp;#38498;&amp;#34892;&amp;#19994;&amp;#19994;&amp;#21153;&amp;#27169;&amp;#24335;&lt;/div&gt;  &lt;div&gt;2.2.5 &amp;#20114;&amp;#32852;&amp;#32593;&amp;#21307;&amp;#38498;&amp;#34892;&amp;#19994;&amp;#32463;&amp;#33829;&amp;#24773;&amp;#20917;&lt;/div&gt;  &lt;div&gt;2.3 &amp;#20114;&amp;#32852;&amp;#32593;&amp;#21307;&amp;#38498;&amp;#34892;&amp;#19994;&amp;#24066;&amp;#22330;&amp;#24067;&amp;#23616;&lt;/div&gt;  &lt;div&gt;2.3.1 &amp;#20114;&amp;#32852;&amp;#32593;&amp;#21307;&amp;#38498;&amp;#21306;&amp;#22495;&amp;#20998;&amp;#24067;&lt;/div&gt;  &lt;div&gt;2.3.2 &amp;#20114;&amp;#32852;&amp;#32593;&amp;#21307;&amp;#38498;&amp;#24615;&amp;#36136;&amp;#32467;&amp;#26500;&lt;/div&gt;  &lt;div&gt;2.3.3 &amp;#20114;&amp;#32852;&amp;#32593;&amp;#21307;&amp;#38498;&amp;#19994;&amp;#21153;&amp;#32467;&amp;#26500;&lt;/div&gt;  &lt;div&gt;2.4 &amp;#20114;&amp;#32852;&amp;#32593;&amp;#21307;&amp;#38498;&amp;#24066;&amp;#22330;&amp;#31454;&amp;#20105;&amp;#32467;&amp;#26500;&lt;/div&gt;  &lt;div&gt;2.4.1 &amp;#21307;&amp;#38498;&amp;#20449;&amp;#24687;&amp;#21270;&amp;#26799;&amp;#38431;&lt;/div&gt;  &lt;div&gt;2.4.2 &amp;#32593;&amp;#32476;&amp;amp;&amp;#32447;&amp;#19978;&amp;#21307;&amp;#38498;&lt;/div&gt;  &lt;div&gt;2.4.3 &amp;#32431;&amp;#20114;&amp;#32852;&amp;#32593;&amp;#21307;&amp;#38498;&lt;/div&gt;  &lt;div&gt;2.5 &amp;#20114;&amp;#32852;&amp;#32593;&amp;#21307;&amp;#38498;&amp;#31454;&amp;#20105;&amp;#25490;&amp;#21517;&amp;#20998;&amp;#26512;&lt;/div&gt;  &lt;div&gt;2.5.1 &amp;#31454;&amp;#20105;&amp;#21147;&amp;#25490;&amp;#21517;&amp;#25351;&amp;#26631;&lt;/div&gt;  &lt;div&gt;2.5.2 &amp;#21307;&amp;#38498;&amp;#31454;&amp;#20105;&amp;#21147;&amp;#25490;&amp;#21517;&lt;/div&gt;  &lt;div&gt;2.6 &amp;#20114;&amp;#32852;&amp;#32593;&amp;#23478;&amp;#35013;&amp;#34892;&amp;#19994;&amp;#38754;&amp;#20020;&amp;#30340;&amp;#25361;&amp;#25112;&lt;/div&gt;  &lt;div&gt;2.6.1 &amp;#20559;&amp;#36828;&amp;#22320;&amp;#21306;&amp;#24739;&amp;#32773;&amp;#21307;&amp;#20445;&amp;#38556;&amp;#30861;&lt;/div&gt;  &lt;div&gt;2.6.2 &amp;#21307;&amp;#30103;&amp;#26426;&amp;#26500;&amp;#20449;&amp;#24687;&amp;#21270;&amp;#19981;&amp;#36879;&amp;#26126;&lt;/div&gt;  &lt;div&gt;2.6.3 &amp;#30417;&amp;#31649;&amp;#25919;&amp;#31574;&amp;#19981;&amp;#23436;&amp;#21892;&lt;/div&gt;  &lt;div&gt;2.6.4 &amp;#21830;&amp;#19994;&amp;#27169;&amp;#24335;&amp;#38590;&amp;#20197;&amp;#21046;&amp;#23450;&lt;/div&gt;  &lt;div&gt;&amp;nbsp;&lt;/div&gt;  &lt;div&gt;&amp;#31532;3&amp;#31456;&amp;#65306;&amp;#20013;&amp;#22269;&amp;#20114;&amp;#32852;&amp;#32593;&amp;#21307;&amp;#38498;&amp;#34892;&amp;#19994;&amp;#21830;&amp;#19994;&amp;#27169;&amp;#24335;&amp;#20998;&amp;#26512;&lt;/div&gt;  &lt;div&gt;3.1 &amp;#32593;&amp;#32476;&amp;#21307;&amp;#38498;&amp;#27169;&amp;#24335;&lt;/div&gt;  &lt;div&gt;3.1.1 &amp;#23458;&amp;#25143;&amp;#32676;&amp;#20307;&amp;#23450;&amp;#20301;&lt;/div&gt;  &lt;div&gt;3.1.2 &amp;#32593;&amp;#32476;&amp;#21307;&amp;#38498;&amp;#27169;&amp;#24335;&amp;#26381;&amp;#21153;&amp;#27969;&amp;#31243;&lt;/div&gt;  &lt;div&gt;3.1.3 &amp;#32593;&amp;#32476;&amp;#21307;&amp;#38498;&amp;#27169;&amp;#24335;&amp;#24739;&amp;#32773;&amp;#23601;&amp;#21307;&amp;#27169;&amp;#24335;&amp;#20998;&amp;#26512;&lt;/div&gt;  &lt;div&gt;3.1.4 &amp;#32593;&amp;#32476;&amp;#21307;&amp;#38498;&amp;#27169;&amp;#24335;&amp;#36164;&amp;#28304;&amp;#20849;&amp;#20139;&amp;#27169;&amp;#24335;&amp;#20998;&amp;#26512;&lt;/div&gt;  &lt;div&gt;3.1.5 &amp;#32593;&amp;#32476;&amp;#21307;&amp;#38498;&amp;#27169;&amp;#24335;&amp;#30408;&amp;#21033;&amp;#20998;&amp;#26512;&lt;/div&gt;  &lt;div&gt;3.1.6 &amp;#32593;&amp;#32476;&amp;#21307;&amp;#38498;&amp;#27169;&amp;#24335;&amp;#20248;&amp;#21155;&amp;#21183;&amp;#20998;&amp;#26512;&lt;/div&gt;  &lt;div&gt;3.1.7 &amp;#32593;&amp;#32476;&amp;#21307;&amp;#38498;&amp;#27169;&amp;#24335;&amp;#26680;&amp;#24515;&amp;#31454;&amp;#20105;&amp;#21147;&lt;/div&gt;  &lt;div&gt;3.1.8 &amp;#32593;&amp;#32476;&amp;#21307;&amp;#38498;&amp;#27169;&amp;#24335;&amp;#20856;&amp;#22411;&amp;#26696;&amp;#20363;&amp;mdash;&amp;mdash;&amp;#24494;&amp;#21307;&amp;#38598;&amp;#22242;&lt;/div&gt;  &lt;div&gt;3.2 &amp;#20998;&amp;#32423;&amp;#35786;&amp;#30103;&amp;#26381;&amp;#21153;&amp;#24179;&amp;#21488;&amp;#27169;&amp;#24335;&lt;/div&gt;  &lt;div&gt;3.2.1 &amp;#23458;&amp;#25143;&amp;#32676;&amp;#20307;&amp;#23450;&amp;#20301;&lt;/div&gt;  &lt;div&gt;3.2.2 &amp;#20998;&amp;#32423;&amp;#35786;&amp;#30103;&amp;#26381;&amp;#21153;&amp;#24179;&amp;#21488;&amp;#27169;&amp;#24335;&amp;#32447;&amp;#19978;&amp;#32447;&amp;#19979;&amp;#21512;&amp;#20316;&amp;#27169;&amp;#24335;&lt;/div&gt;  &lt;div&gt;3.2.3 &amp;#20998;&amp;#32423;&amp;#35786;&amp;#30103;&amp;#26381;&amp;#21153;&amp;#24179;&amp;#21488;&amp;#27169;&amp;#24335;&amp;#24739;&amp;#32773;&amp;#23601;&amp;#21307;&amp;#27169;&amp;#24335;&amp;#20998;&amp;#26512;&lt;/div&gt;  &lt;div&gt;3.2.4 &amp;#20998;&amp;#32423;&amp;#35786;&amp;#30103;&amp;#26381;&amp;#21153;&amp;#24179;&amp;#21488;&amp;#27169;&amp;#24335;&amp;#36164;&amp;#28304;&amp;#20849;&amp;#20139;&amp;#27169;&amp;#24335;&amp;#20998;&amp;#26512;&lt;/div&gt;  &lt;div&gt;3.2.5 &amp;#20998;&amp;#32423;&amp;#35786;&amp;#30103;&amp;#26381;&amp;#21153;&amp;#24179;&amp;#21488;&amp;#27169;&amp;#24335;&amp;#30408;&amp;#21033;&amp;#20998;&amp;#26512;&lt;/div&gt;  &lt;div&gt;3.2.6 &amp;#20998;&amp;#32423;&amp;#35786;&amp;#30103;&amp;#26381;&amp;#21153;&amp;#24179;&amp;#21488;&amp;#27169;&amp;#24335;&amp;#20248;&amp;#21155;&amp;#21183;&amp;#20998;&amp;#26512;&lt;/div&gt;  &lt;div&gt;3.2.7 &amp;#20998;&amp;#32423;&amp;#35786;&amp;#30103;&amp;#26381;&amp;#21153;&amp;#24179;&amp;#21488;&amp;#27169;&amp;#24335;&amp;#26680;&amp;#24515;&amp;#31454;&amp;#20105;&amp;#21147;&lt;/div&gt;  &lt;div&gt;3.2.8 &amp;#20998;&amp;#32423;&amp;#35786;&amp;#30103;&amp;#26381;&amp;#21153;&amp;#24179;&amp;#21488;&amp;#27169;&amp;#24335;&amp;#20856;&amp;#22411;&amp;#26696;&amp;#20363;&amp;mdash;&amp;mdash;&amp;#37073;&amp;#24030;&amp;#20116;&amp;#3846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1306;&amp;#22495;&amp;#32852;&amp;#21512;&amp;#24314;&amp;#24179;&amp;#21488;&amp;#27169;&amp;#24335;&lt;/div&gt;  &lt;div&gt;3.3.1 &amp;#23458;&amp;#25143;&amp;#32676;&amp;#20307;&amp;#23450;&amp;#20301;&lt;/div&gt;  &lt;div&gt;3.3.2 &amp;#21306;&amp;#22495;&amp;#32852;&amp;#21512;&amp;#24314;&amp;#24179;&amp;#21488;&amp;#27169;&amp;#24335;&amp;#32447;&amp;#19978;&amp;#32447;&amp;#19979;&amp;#21512;&amp;#20316;&amp;#27169;&amp;#24335;&lt;/div&gt;  &lt;div&gt;3.3.3 &amp;#21306;&amp;#22495;&amp;#32852;&amp;#21512;&amp;#24314;&amp;#24179;&amp;#21488;&amp;#27169;&amp;#24335;&amp;#24739;&amp;#32773;&amp;#23601;&amp;#21307;&amp;#27169;&amp;#24335;&amp;#20998;&amp;#26512;&lt;/div&gt;  &lt;div&gt;3.3.4 &amp;#21306;&amp;#22495;&amp;#32852;&amp;#21512;&amp;#24314;&amp;#24179;&amp;#21488;&amp;#27169;&amp;#24335;&amp;#36164;&amp;#28304;&amp;#20849;&amp;#20139;&amp;#27169;&amp;#24335;&amp;#20998;&amp;#26512;&lt;/div&gt;  &lt;div&gt;3.3.5 &amp;#21306;&amp;#22495;&amp;#32852;&amp;#21512;&amp;#24314;&amp;#24179;&amp;#21488;&amp;#27169;&amp;#24335;&amp;#30408;&amp;#21033;&amp;#20998;&amp;#26512;&lt;/div&gt;  &lt;div&gt;3.3.6 &amp;#21306;&amp;#22495;&amp;#32852;&amp;#21512;&amp;#24314;&amp;#24179;&amp;#21488;&amp;#27169;&amp;#24335;&amp;#20248;&amp;#21155;&amp;#21183;&amp;#20998;&amp;#26512;&lt;/div&gt;  &lt;div&gt;3.3.7 &amp;#21306;&amp;#22495;&amp;#32852;&amp;#21512;&amp;#24314;&amp;#24179;&amp;#21488;&amp;#27169;&amp;#24335;&amp;#26680;&amp;#24515;&amp;#31454;&amp;#20105;&amp;#21147;&lt;/div&gt;  &lt;div&gt;3.3.8 &amp;#21306;&amp;#22495;&amp;#32852;&amp;#21512;&amp;#24314;&amp;#24179;&amp;#21488;&amp;#27169;&amp;#24335;&amp;#20856;&amp;#22411;&amp;#26696;&amp;#20363;&amp;mdash;&amp;mdash;&amp;#23601;&amp;#21307;160&lt;/div&gt;  &lt;div&gt;3.4 &amp;#21019;&amp;#26032;&amp;#21307;&amp;#38498;O2O&amp;#27169;&amp;#24335;&lt;/div&gt;  &lt;div&gt;3.4.1 &amp;#23458;&amp;#25143;&amp;#32676;&amp;#20307;&amp;#23450;&amp;#20301;&lt;/div&gt;  &lt;div&gt;3.4.2 &amp;#21019;&amp;#26032;&amp;#21307;&amp;#38498;O2O&amp;#27169;&amp;#24335;&amp;#32447;&amp;#19978;&amp;#32447;&amp;#19979;&amp;#21512;&amp;#20316;&amp;#27169;&amp;#24335;&lt;/div&gt;  &lt;div&gt;3.4.3 &amp;#21019;&amp;#26032;&amp;#21307;&amp;#38498;O2O&amp;#27169;&amp;#24335;&amp;#24739;&amp;#32773;&amp;#23601;&amp;#21307;&amp;#27169;&amp;#24335;&amp;#20998;&amp;#26512;&lt;/div&gt;  &lt;div&gt;3.4.4 &amp;#21019;&amp;#26032;&amp;#21307;&amp;#38498;O2O&amp;#27169;&amp;#24335;&amp;#36164;&amp;#28304;&amp;#20849;&amp;#20139;&amp;#27169;&amp;#24335;&amp;#20998;&amp;#26512;&lt;/div&gt;  &lt;div&gt;3.4.5 &amp;#21019;&amp;#26032;&amp;#21307;&amp;#38498;O2O&amp;#27169;&amp;#24335;&amp;#30408;&amp;#21033;&amp;#20998;&amp;#26512;&lt;/div&gt;  &lt;div&gt;3.4.6 &amp;#21019;&amp;#26032;&amp;#21307;&amp;#38498;O2O&amp;#27169;&amp;#24335;&amp;#20248;&amp;#21155;&amp;#21183;&amp;#20998;&amp;#26512;&lt;/div&gt;  &lt;div&gt;3.4.7 &amp;#21019;&amp;#26032;&amp;#21307;&amp;#38498;O2O&amp;#27169;&amp;#24335;&amp;#26680;&amp;#24515;&amp;#31454;&amp;#20105;&amp;#21147;&lt;/div&gt;  &lt;div&gt;3.4.8 &amp;#21019;&amp;#26032;&amp;#21307;&amp;#38498;O2O&amp;#27169;&amp;#24335;&amp;#20856;&amp;#22411;&amp;#26696;&amp;#20363;&amp;mdash;&amp;mdash;&amp;#24191;&amp;#19996;&amp;#20315;&amp;#23665;&amp;#19977;&amp;#27700;&amp;#21307;&amp;#38498;&lt;/div&gt;  &lt;div&gt;3.5 &amp;#24739;&amp;#32773;&amp;#23450;&amp;#21046;&amp;#21270;&amp;#26381;&amp;#21153;&amp;#27169;&amp;#24335;&amp;#27169;&amp;#24335;&lt;/div&gt;  &lt;div&gt;3.5.1 &amp;#23458;&amp;#25143;&amp;#32676;&amp;#20307;&amp;#23450;&amp;#20301;&lt;/div&gt;  &lt;div&gt;3.5.2 &amp;#24739;&amp;#32773;&amp;#23450;&amp;#21046;&amp;#21270;&amp;#26381;&amp;#21153;&amp;#27169;&amp;#24335;&amp;#32447;&amp;#19978;&amp;#32447;&amp;#19979;&amp;#21512;&amp;#20316;&amp;#27169;&amp;#24335;&lt;/div&gt;  &lt;div&gt;3.5.3 &amp;#24739;&amp;#32773;&amp;#23450;&amp;#21046;&amp;#21270;&amp;#26381;&amp;#21153;&amp;#27169;&amp;#24335;&amp;#24739;&amp;#32773;&amp;#23601;&amp;#21307;&amp;#27169;&amp;#24335;&amp;#20998;&amp;#26512;&lt;/div&gt;  &lt;div&gt;3.5.4 &amp;#24739;&amp;#32773;&amp;#23450;&amp;#21046;&amp;#21270;&amp;#26381;&amp;#21153;&amp;#27169;&amp;#24335;&amp;#36164;&amp;#28304;&amp;#20849;&amp;#20139;&amp;#27169;&amp;#24335;&amp;#20998;&amp;#26512;&lt;/div&gt;  &lt;div&gt;3.5.5 &amp;#24739;&amp;#32773;&amp;#23450;&amp;#21046;&amp;#21270;&amp;#26381;&amp;#21153;&amp;#27169;&amp;#24335;&amp;#30408;&amp;#21033;&amp;#20998;&amp;#26512;&lt;/div&gt;  &lt;div&gt;3.5.6 &amp;#24739;&amp;#32773;&amp;#23450;&amp;#21046;&amp;#21270;&amp;#26381;&amp;#21153;&amp;#27169;&amp;#24335;&amp;#20248;&amp;#21155;&amp;#21183;&amp;#20998;&amp;#26512;&lt;/div&gt;  &lt;div&gt;3.5.7 &amp;#24739;&amp;#32773;&amp;#23450;&amp;#21046;&amp;#21270;&amp;#26381;&amp;#21153;&amp;#27169;&amp;#24335;&amp;#26680;&amp;#24515;&amp;#31454;&amp;#20105;&amp;#21147;&lt;/div&gt;  &lt;div&gt;3.5.8 &amp;#24739;&amp;#32773;&amp;#23450;&amp;#21046;&amp;#21270;&amp;#26381;&amp;#21153;&amp;#27169;&amp;#24335;&amp;#20856;&amp;#22411;&amp;#26696;&amp;#20363;&amp;mdash;&amp;mdash;&amp;#27494;&amp;#27721;&amp;#26222;&amp;#20161;&amp;#21307;&amp;#38498;&lt;/div&gt;  &lt;div&gt;3.6 &amp;#36828;&amp;#31243;&amp;#35786;&amp;#30103;&amp;#27169;&amp;#24335;&lt;/div&gt;  &lt;div&gt;3.6.1 &amp;#23458;&amp;#25143;&amp;#32676;&amp;#20307;&amp;#23450;&amp;#20301;&lt;/div&gt;  &lt;div&gt;3.6.2 &amp;#36828;&amp;#31243;&amp;#35786;&amp;#30103;&amp;#27169;&amp;#24335;&amp;#32447;&amp;#19978;&amp;#32447;&amp;#19979;&amp;#21512;&amp;#20316;&amp;#27169;&amp;#24335;&lt;/div&gt;  &lt;div&gt;3.6.3 &amp;#36828;&amp;#31243;&amp;#35786;&amp;#30103;&amp;#27169;&amp;#24335;&amp;#24739;&amp;#32773;&amp;#23601;&amp;#21307;&amp;#27169;&amp;#24335;&amp;#20998;&amp;#26512;&lt;/div&gt;  &lt;div&gt;3.6.4 &amp;#36828;&amp;#31243;&amp;#35786;&amp;#30103;&amp;#27169;&amp;#24335;&amp;#36164;&amp;#28304;&amp;#20849;&amp;#20139;&amp;#27169;&amp;#24335;&amp;#20998;&amp;#26512;&lt;/div&gt;  &lt;div&gt;3.6.5 &amp;#36828;&amp;#31243;&amp;#35786;&amp;#30103;&amp;#27169;&amp;#24335;&amp;#30408;&amp;#21033;&amp;#20998;&amp;#26512;&lt;/div&gt;  &lt;div&gt;3.6.6 &amp;#36828;&amp;#31243;&amp;#35786;&amp;#30103;&amp;#27169;&amp;#24335;&amp;#20248;&amp;#21155;&amp;#21183;&amp;#20998;&amp;#26512;&lt;/div&gt;  &lt;div&gt;3.6.7 &amp;#36828;&amp;#31243;&amp;#35786;&amp;#30103;&amp;#27169;&amp;#24335;&amp;#26680;&amp;#24515;&amp;#31454;&amp;#20105;&amp;#21147;&lt;/div&gt;  &lt;div&gt;3.6.8 &amp;#36828;&amp;#31243;&amp;#35786;&amp;#30103;&amp;#27169;&amp;#24335;&amp;#20856;&amp;#22411;&amp;#26696;&amp;#20363;&amp;mdash;&amp;mdash;&amp;#24464;&amp;#27719;&amp;#20013;&amp;#24515;&amp;#21307;&amp;#38498;&amp;ldquo;&amp;#20113;&amp;#21307;&amp;#38498;&amp;rdquo;&lt;/div&gt;  &lt;div&gt;3.7 &amp;#21307;&amp;#38498;&amp;#20114;&amp;#32852;&amp;#32593;&amp;#21319;&amp;#32423;&amp;#26381;&amp;#21153;&amp;#27169;&amp;#24335;&lt;/div&gt;  &lt;div&gt;3.7.1 &amp;#23458;&amp;#25143;&amp;#32676;&amp;#20307;&amp;#23450;&amp;#20301;&lt;/div&gt;  &lt;div&gt;3.7.2 &amp;#21307;&amp;#38498;&amp;#20114;&amp;#32852;&amp;#32593;&amp;#21319;&amp;#32423;&amp;#26381;&amp;#21153;&amp;#27169;&amp;#24335;&amp;#32447;&amp;#19978;&amp;#32447;&amp;#19979;&amp;#21512;&amp;#20316;&amp;#27169;&amp;#24335;&lt;/div&gt;  &lt;div&gt;3.7.3 &amp;#21307;&amp;#38498;&amp;#20114;&amp;#32852;&amp;#32593;&amp;#21319;&amp;#32423;&amp;#26381;&amp;#21153;&amp;#27169;&amp;#24335;&amp;#24739;&amp;#32773;&amp;#23601;&amp;#21307;&amp;#27169;&amp;#24335;&amp;#20998;&amp;#26512;&lt;/div&gt;  &lt;div&gt;3.7.4 &amp;#21307;&amp;#38498;&amp;#20114;&amp;#32852;&amp;#32593;&amp;#21319;&amp;#32423;&amp;#26381;&amp;#21153;&amp;#27169;&amp;#24335;&amp;#36164;&amp;#28304;&amp;#20849;&amp;#20139;&amp;#27169;&amp;#24335;&amp;#20998;&amp;#26512;&lt;/div&gt;  &lt;div&gt;3.7.5 &amp;#21307;&amp;#38498;&amp;#20114;&amp;#32852;&amp;#32593;&amp;#21319;&amp;#32423;&amp;#26381;&amp;#21153;&amp;#27169;&amp;#24335;&amp;#30408;&amp;#21033;&amp;#20998;&amp;#26512;&lt;/div&gt;  &lt;div&gt;3.7.6 &amp;#21307;&amp;#38498;&amp;#20114;&amp;#32852;&amp;#32593;&amp;#21319;&amp;#32423;&amp;#26381;&amp;#21153;&amp;#27169;&amp;#24335;&amp;#20248;&amp;#21155;&amp;#21183;&amp;#20998;&amp;#26512;&lt;/div&gt;  &lt;div&gt;3.7.7 &amp;#21307;&amp;#38498;&amp;#20114;&amp;#32852;&amp;#32593;&amp;#21319;&amp;#32423;&amp;#26381;&amp;#21153;&amp;#27169;&amp;#24335;&amp;#26680;&amp;#24515;&amp;#31454;&amp;#20105;&amp;#21147;&lt;/div&gt;  &lt;div&gt;3.7.8 &amp;#21307;&amp;#38498;&amp;#20114;&amp;#32852;&amp;#32593;&amp;#21319;&amp;#32423;&amp;#26381;&amp;#21153;&amp;#27169;&amp;#24335;&amp;#20856;&amp;#22411;&amp;#26696;&amp;#20363;&amp;mdash;&amp;mdash;&amp;#20160;&amp;#37025;&amp;#24066;&amp;#20013;&amp;#21307;&amp;#38498;&lt;/div&gt;  &lt;div&gt;&amp;nbsp;&lt;/div&gt;  &lt;div&gt;&amp;#31532;4&amp;#31456;&amp;#65306;&amp;#20013;&amp;#22269;&amp;#20256;&amp;#32479;&amp;#21307;&amp;#38498;&amp;#21521;&amp;#20114;&amp;#32852;&amp;#32593;&amp;#21307;&amp;#38498;&amp;#21319;&amp;#32423;&amp;#28192;&amp;#36947;&lt;/div&gt;  &lt;div&gt;4.1 &amp;#21033;&amp;#29992;&amp;#19987;&amp;#19994;&amp;#24179;&amp;#21488;&amp;#20570;&amp;#32447;&amp;#19978;&amp;#24341;&amp;#27969;&amp;#28192;&amp;#36947;&lt;/div&gt;  &lt;div&gt;4.1.1 &amp;#21033;&amp;#29992;&amp;#19987;&amp;#19994;&amp;#24179;&amp;#21488;&amp;#20570;&amp;#32447;&amp;#19978;&amp;#24341;&amp;#27969;&amp;#28192;&amp;#36947;&amp;#20248;&amp;#21155;&amp;#21183;&amp;#20998;&amp;#26512;&lt;/div&gt;  &lt;div&gt;4.1.2 &amp;#21033;&amp;#29992;&amp;#19987;&amp;#19994;&amp;#24179;&amp;#21488;&amp;#20570;&amp;#32447;&amp;#19978;&amp;#24341;&amp;#27969;&amp;#28192;&amp;#36947;&amp;#21307;&amp;#30103;&amp;#26381;&amp;#21153;&amp;#20998;&amp;#26512;&lt;/div&gt;  &lt;div&gt;4.1.3 &amp;#21033;&amp;#29992;&amp;#19987;&amp;#19994;&amp;#24179;&amp;#21488;&amp;#20570;&amp;#32447;&amp;#19978;&amp;#24341;&amp;#27969;&amp;#28192;&amp;#36947;&amp;#25104;&amp;#26412;&amp;#20998;&amp;#26512;&lt;/div&gt;  &lt;div&gt;4.1.4 &amp;#21033;&amp;#29992;&amp;#19987;&amp;#19994;&amp;#24179;&amp;#21488;&amp;#20570;&amp;#32447;&amp;#19978;&amp;#24341;&amp;#27969;&amp;#28192;&amp;#36947;&amp;#25928;&amp;#30410;&amp;#20998;&amp;#26512;&lt;/div&gt;  &lt;div&gt;4.1.5 &amp;#21033;&amp;#29992;&amp;#19987;&amp;#19994;&amp;#24179;&amp;#21488;&amp;#20570;&amp;#32447;&amp;#19978;&amp;#24341;&amp;#27969;&amp;#28192;&amp;#36947;&amp;#31454;&amp;#20105;&amp;#20998;&amp;#26512;&lt;/div&gt;  &lt;div&gt;4.1.6 &amp;#21033;&amp;#29992;&amp;#19987;&amp;#19994;&amp;#24179;&amp;#21488;&amp;#20570;&amp;#32447;&amp;#19978;&amp;#24341;&amp;#27969;&amp;#28192;&amp;#36947;&amp;#31574;&amp;#30053;&amp;#20998;&amp;#26512;&lt;/div&gt;  &lt;div&gt;4.1.7 &amp;#21033;&amp;#29992;&amp;#19987;&amp;#19994;&amp;#24179;&amp;#21488;&amp;#20570;&amp;#32447;&amp;#19978;&amp;#24341;&amp;#27969;&amp;#28192;&amp;#36947;&amp;#20856;&amp;#22411;&amp;#26696;&amp;#20363;&lt;/div&gt;  &lt;div&gt;&amp;#65288;1&amp;#65289;&amp;#21508;&amp;#22823;&amp;#21307;&amp;#38498;&amp;#21033;&amp;#29992;&amp;#23601;&amp;#21307;160&amp;#24179;&amp;#21488;&amp;#26696;&amp;#20363;&amp;#20998;&amp;#26512;&lt;/div&gt;  &lt;div&gt;&amp;#65288;2&amp;#65289;&amp;#21508;&amp;#22823;&amp;#21307;&amp;#38498;&amp;#21033;&amp;#29992;&amp;#21326;&amp;#24247;&amp;#24179;&amp;#21488;&amp;#26696;&amp;#20363;&amp;#20998;&amp;#26512;&lt;/div&gt;  &lt;div&gt;4.2 &amp;#36328;&amp;#30028;&amp;#28145;&amp;#24230;&amp;#21512;&amp;#20316;&amp;#28192;&amp;#36947;&lt;/div&gt;  &lt;div&gt;4.2.1 &amp;#36328;&amp;#30028;&amp;#28145;&amp;#24230;&amp;#21512;&amp;#20316;&amp;#28192;&amp;#36947;&amp;#20248;&amp;#21155;&amp;#21183;&amp;#20998;&amp;#26512;&lt;/div&gt;  &lt;div&gt;4.2.2 &amp;#36328;&amp;#30028;&amp;#28145;&amp;#24230;&amp;#21512;&amp;#20316;&amp;#28192;&amp;#36947;&amp;#21307;&amp;#30103;&amp;#26381;&amp;#21153;&amp;#20998;&amp;#26512;&lt;/div&gt;  &lt;div&gt;4.2.3 &amp;#36328;&amp;#30028;&amp;#28145;&amp;#24230;&amp;#21512;&amp;#20316;&amp;#28192;&amp;#36947;&amp;#25104;&amp;#26412;&amp;#20998;&amp;#26512;&lt;/div&gt;  &lt;div&gt;4.2.4 &amp;#36328;&amp;#30028;&amp;#28145;&amp;#24230;&amp;#21512;&amp;#20316;&amp;#28192;&amp;#36947;&amp;#25928;&amp;#30410;&amp;#20998;&amp;#26512;&lt;/div&gt;  &lt;div&gt;4.2.5 &amp;#36328;&amp;#30028;&amp;#28145;&amp;#24230;&amp;#21512;&amp;#20316;&amp;#28192;&amp;#36947;&amp;#31454;&amp;#20105;&amp;#20998;&amp;#26512;&lt;/div&gt;  &lt;div&gt;4.2.6 &amp;#36328;&amp;#30028;&amp;#28145;&amp;#24230;&amp;#21512;&amp;#20316;&amp;#28192;&amp;#36947;&amp;#31574;&amp;#30053;&amp;#20998;&amp;#26512;&lt;/div&gt;  &lt;div&gt;4.2.7 &amp;#36328;&amp;#30028;&amp;#28145;&amp;#24230;&amp;#21512;&amp;#20316;&amp;#28192;&amp;#36947;&amp;#20856;&amp;#22411;&amp;#26696;&amp;#20363;&lt;/div&gt;  &lt;div&gt;&amp;#65288;1&amp;#65289;&amp;#38463;&amp;#37324;&amp;#20581;&amp;#24247;&amp;#32593;&amp;#32476;&amp;#21307;&amp;#38498;&amp;#26696;&amp;#20363;&amp;#20998;&amp;#26512;&lt;/div&gt;  &lt;div&gt;&amp;#65288;2&amp;#65289;&amp;#24191;&amp;#19996;&amp;#20113;&amp;#21307;&amp;#38498;&lt;/div&gt;  &lt;div&gt;4.3 &amp;#21307;&amp;#38498;&amp;#20114;&amp;#32852;&amp;#32593;&amp;#21319;&amp;#32423;&amp;#28192;&amp;#36947;&lt;/div&gt;  &lt;div&gt;4.3.1 &amp;#21307;&amp;#38498;&amp;#20114;&amp;#32852;&amp;#32593;&amp;#21319;&amp;#32423;&amp;#28192;&amp;#36947;&amp;#20248;&amp;#21155;&amp;#21183;&amp;#20998;&amp;#26512;&lt;/div&gt;  &lt;div&gt;4.3.2 &amp;#21307;&amp;#38498;&amp;#20114;&amp;#32852;&amp;#32593;&amp;#21319;&amp;#32423;&amp;#28192;&amp;#36947;&amp;#21307;&amp;#30103;&amp;#26381;&amp;#21153;&amp;#20998;&amp;#26512;&lt;/div&gt;  &lt;div&gt;4.3.3 &amp;#21307;&amp;#38498;&amp;#20114;&amp;#32852;&amp;#32593;&amp;#21319;&amp;#32423;&amp;#28192;&amp;#36947;&amp;#25104;&amp;#26412;&amp;#20998;&amp;#26512;&lt;/div&gt;  &lt;div&gt;4.3.4 &amp;#21307;&amp;#38498;&amp;#20114;&amp;#32852;&amp;#32593;&amp;#21319;&amp;#32423;&amp;#28192;&amp;#36947;&amp;#25928;&amp;#30410;&amp;#20998;&amp;#26512;&lt;/div&gt;  &lt;div&gt;4.3.5 &amp;#21307;&amp;#38498;&amp;#20114;&amp;#32852;&amp;#32593;&amp;#21319;&amp;#32423;&amp;#28192;&amp;#36947;&amp;#31454;&amp;#20105;&amp;#20998;&amp;#26512;&lt;/div&gt;  &lt;div&gt;4.3.6 &amp;#21307;&amp;#38498;&amp;#20114;&amp;#32852;&amp;#32593;&amp;#21319;&amp;#32423;&amp;#28192;&amp;#36947;&amp;#31574;&amp;#30053;&amp;#20998;&amp;#26512;&lt;/div&gt;  &lt;div&gt;4.3.7 &amp;#21307;&amp;#38498;&amp;#20114;&amp;#32852;&amp;#32593;&amp;#21319;&amp;#32423;&amp;#28192;&amp;#36947;&amp;#20856;&amp;#22411;&amp;#26696;&amp;#20363;&lt;/div&gt;  &lt;div&gt;&amp;#65288;1&amp;#65289;&amp;#27993;&amp;#19968;&amp;#20114;&amp;#32852;&amp;#32593;&amp;#21307;&amp;#38498;&amp;#26696;&amp;#20363;&amp;#20998;&amp;#26512;&lt;/div&gt;  &lt;div&gt;&amp;#65288;2&amp;#65289;&amp;#33769;&amp;#25552;&amp;#21307;&amp;#30103;&amp;#20113;&amp;#26696;&amp;#20363;&amp;#20998;&amp;#26512;&lt;/div&gt;  &lt;div&gt;&amp;nbsp;&lt;/div&gt;  &lt;div&gt;&amp;#31532;5&amp;#31456;&amp;#65306;&amp;#20013;&amp;#22269;&amp;#21307;&amp;#38498;&amp;#20114;&amp;#32852;&amp;#32593;&amp;#21270;&amp;#24314;&amp;#3577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013;&amp;#22269;&amp;#21307;&amp;#31185;&amp;#22823;&amp;#23398;&amp;#38468;&amp;#23646;&amp;#30427;&amp;#20140;&amp;#21307;&amp;#38498;&lt;/div&gt;  &lt;div&gt;5.1.1 &amp;#21307;&amp;#38498;&amp;#32447;&amp;#19978;&amp;#28192;&amp;#36947;&amp;#20998;&amp;#26512;&lt;/div&gt;  &lt;div&gt;5.1.2 &amp;#21307;&amp;#38498;&amp;#20391;&amp;#37325;&amp;#20114;&amp;#32852;&amp;#32593;&amp;#21270;&amp;#26041;&amp;#24335;&lt;/div&gt;  &lt;div&gt;5.1.3 &amp;#21307;&amp;#38498;&amp;#20114;&amp;#32852;&amp;#32593;&amp;#20135;&amp;#21697;&amp;#24320;&amp;#21457;&amp;#27169;&amp;#24335;&lt;/div&gt;  &lt;div&gt;5.1.4 &amp;#21307;&amp;#38498;&amp;#20114;&amp;#32852;&amp;#32593;&amp;#21270;&amp;#20135;&amp;#21697;&amp;#23450;&amp;#20301;&lt;/div&gt;  &lt;div&gt;5.1.5 &amp;#21307;&amp;#38498;&amp;#20114;&amp;#32852;&amp;#32593;&amp;#21270;&amp;#26680;&amp;#24515;&amp;#21151;&amp;#33021;&lt;/div&gt;  &lt;div&gt;5.1.6 &amp;#21307;&amp;#38498;&amp;#20114;&amp;#32852;&amp;#32593;&amp;#20135;&amp;#21697;&amp;#29305;&amp;#33394;&amp;#20998;&amp;#26512;&lt;/div&gt;  &lt;div&gt;5.2 &amp;#24191;&amp;#24030;&amp;#24066;&amp;#22919;&amp;#22899;&amp;#20799;&amp;#31461;&amp;#21307;&amp;#30103;&amp;#20013;&amp;#24515;&lt;/div&gt;  &lt;div&gt;5.2.1 &amp;#21307;&amp;#38498;&amp;#32447;&amp;#19978;&amp;#28192;&amp;#36947;&amp;#20998;&amp;#26512;&lt;/div&gt;  &lt;div&gt;5.2.2 &amp;#21307;&amp;#38498;&amp;#20391;&amp;#37325;&amp;#20114;&amp;#32852;&amp;#32593;&amp;#21270;&amp;#26041;&amp;#24335;&lt;/div&gt;  &lt;div&gt;5.2.3 &amp;#21307;&amp;#38498;&amp;#20114;&amp;#32852;&amp;#32593;&amp;#20135;&amp;#21697;&amp;#24320;&amp;#21457;&amp;#27169;&amp;#24335;&lt;/div&gt;  &lt;div&gt;5.2.4 &amp;#21307;&amp;#38498;&amp;#20114;&amp;#32852;&amp;#32593;&amp;#21270;&amp;#20135;&amp;#21697;&amp;#23450;&amp;#20301;&lt;/div&gt;  &lt;div&gt;5.2.5 &amp;#21307;&amp;#38498;&amp;#20114;&amp;#32852;&amp;#32593;&amp;#21270;&amp;#26680;&amp;#24515;&amp;#21151;&amp;#33021;&lt;/div&gt;  &lt;div&gt;5.2.6 &amp;#21307;&amp;#38498;&amp;#20114;&amp;#32852;&amp;#32593;&amp;#20135;&amp;#21697;&amp;#29305;&amp;#33394;&amp;#20998;&amp;#26512;&lt;/div&gt;  &lt;div&gt;5.3 &amp;#28201;&amp;#24030;&amp;#21307;&amp;#23398;&amp;#38498;&amp;#38468;&amp;#23646;&amp;#31532;&amp;#19968;&amp;#21307;&amp;#38498;&lt;/div&gt;  &lt;div&gt;5.3.1 &amp;#21307;&amp;#38498;&amp;#32447;&amp;#19978;&amp;#28192;&amp;#36947;&amp;#20998;&amp;#26512;&lt;/div&gt;  &lt;div&gt;5.3.2 &amp;#21307;&amp;#38498;&amp;#20391;&amp;#37325;&amp;#20114;&amp;#32852;&amp;#32593;&amp;#21270;&amp;#26041;&amp;#24335;&lt;/div&gt;  &lt;div&gt;5.3.3 &amp;#21307;&amp;#38498;&amp;#20114;&amp;#32852;&amp;#32593;&amp;#20135;&amp;#21697;&amp;#24320;&amp;#21457;&amp;#27169;&amp;#24335;&lt;/div&gt;  &lt;div&gt;5.3.4 &amp;#21307;&amp;#38498;&amp;#20114;&amp;#32852;&amp;#32593;&amp;#21270;&amp;#20135;&amp;#21697;&amp;#23450;&amp;#20301;&lt;/div&gt;  &lt;div&gt;5.3.5 &amp;#21307;&amp;#38498;&amp;#20114;&amp;#32852;&amp;#32593;&amp;#21270;&amp;#26680;&amp;#24515;&amp;#21151;&amp;#33021;&lt;/div&gt;  &lt;div&gt;5.3.6 &amp;#21307;&amp;#38498;&amp;#20114;&amp;#32852;&amp;#32593;&amp;#20135;&amp;#21697;&amp;#29305;&amp;#33394;&amp;#20998;&amp;#26512;&lt;/div&gt;  &lt;div&gt;&amp;nbsp;&lt;/div&gt;  &lt;div&gt;&amp;#31532;6&amp;#31456;&amp;#65306;&amp;#20013;&amp;#22269;&amp;#20114;&amp;#32852;&amp;#32593;&amp;#21307;&amp;#38498;&amp;#34892;&amp;#19994;&amp;#21457;&amp;#23637;&amp;#36235;&amp;#21183;&amp;#19982;&amp;#25237;&amp;#36164;&amp;#24314;&amp;#35758; ()&lt;/div&gt;  &lt;div&gt;6.1 &amp;#20114;&amp;#32852;&amp;#32593;&amp;#21307;&amp;#38498;&amp;#34892;&amp;#19994;&amp;#21457;&amp;#23637;&amp;#36235;&amp;#21183;&amp;#21450;&amp;#21069;&amp;#26223;&amp;#39044;&amp;#27979;&lt;/div&gt;  &lt;div&gt;6.1.1 &amp;#20114;&amp;#32852;&amp;#32593;&amp;#21307;&amp;#38498;&amp;#34892;&amp;#19994;&amp;#21457;&amp;#23637;&amp;#36235;&amp;#21183;&amp;#20998;&amp;#26512;&lt;/div&gt;  &lt;div&gt;6.1.2 &amp;#20114;&amp;#32852;&amp;#32593;&amp;#21307;&amp;#38498;&amp;#34892;&amp;#19994;&amp;#21457;&amp;#23637;&amp;#21069;&amp;#26223;&amp;#39044;&amp;#27979;&lt;/div&gt;  &lt;div&gt;6.2 &amp;#20013;&amp;#22269;&amp;#20114;&amp;#32852;&amp;#32593;&amp;#21307;&amp;#38498;&amp;#34892;&amp;#19994;&amp;#25237;&amp;#36164;&amp;#29616;&amp;#29366;&amp;#20998;&amp;#26512;&lt;/div&gt;  &lt;div&gt;6.2.1 &amp;#20013;&amp;#22269;&amp;#20114;&amp;#32852;&amp;#32593;&amp;#21307;&amp;#38498;&amp;#34892;&amp;#19994;&amp;#25237;&amp;#36164;&amp;#20027;&amp;#20307;&amp;#20998;&amp;#26512;&lt;/div&gt;  &lt;div&gt;&amp;#65288;1&amp;#65289;&amp;#21307;&amp;#38498;&amp;#20027;&amp;#20307;&amp;#20114;&amp;#32852;&amp;#32593;&amp;#21270;&amp;#20998;&amp;#26512;&lt;/div&gt;  &lt;div&gt;&amp;#65288;2&amp;#65289;BAT&amp;#20027;&amp;#20307;&amp;#36827;&amp;#20837;&amp;#21307;&amp;#38498;&amp;#34892;&amp;#19994;&lt;/div&gt;  &lt;div&gt;&amp;#65288;3&amp;#65289;&amp;#20854;&amp;#20182;&amp;#20135;&amp;#19994;&amp;#36164;&amp;#26412;&amp;#36827;&amp;#20837;&amp;#20114;&amp;#32852;&amp;#32593;&amp;#21307;&amp;#38498;&amp;#34892;&amp;#19994;&lt;/div&gt;  &lt;div&gt;6.2.2 &amp;#20013;&amp;#22269;&amp;#20114;&amp;#32852;&amp;#32593;&amp;#21307;&amp;#38498;&amp;#34892;&amp;#19994;&amp;#25237;&amp;#36164;&amp;#27169;&amp;#24335;&amp;#20998;&amp;#26512;&lt;/div&gt;  &lt;div&gt;&amp;#65288;1&amp;#65289;&amp;#20114;&amp;#32852;&amp;#32593;&amp;#20225;&amp;#19994;&amp;#20849;&amp;#24314;&lt;/div&gt;  &lt;div&gt;&amp;#65288;2&amp;#65289;IT&amp;#26381;&amp;#21153;&amp;#21830;&amp;#20849;&amp;#24314;&lt;/div&gt;  &lt;div&gt;&amp;#65288;3&amp;#65289;&amp;#21307;&amp;#33647;&amp;#31867;&amp;#20225;&amp;#19994;&amp;#20849;&amp;#24314;&lt;/div&gt;  &lt;div&gt;&amp;#65288;4&amp;#65289;&amp;#25919;&amp;#24220;&amp;#33258;&amp;#24314;&lt;/div&gt;  &lt;div&gt;&amp;#65288;5&amp;#65289;&amp;#21307;&amp;#30103;&amp;#26426;&amp;#26500;&amp;#33258;&amp;#24314;&lt;/div&gt;  &lt;div&gt;6.2.3 &amp;#20013;&amp;#22269;&amp;#20114;&amp;#32852;&amp;#32593;&amp;#21307;&amp;#38498;&amp;#34892;&amp;#19994;&amp;#25237;&amp;#36164;&amp;#35268;&amp;#27169;&amp;#20998;&amp;#26512;&lt;/div&gt;  &lt;div&gt;6.2.4 &amp;#20013;&amp;#22269;&amp;#20114;&amp;#32852;&amp;#32593;&amp;#21307;&amp;#38498;&amp;#34892;&amp;#19994;&amp;#25104;&amp;#21151;&amp;#25237;&amp;#36164;&amp;#26696;&amp;#20363;&lt;/div&gt;  &lt;div&gt;6.3 &amp;#20013;&amp;#22269;&amp;#20114;&amp;#32852;&amp;#32593;&amp;#21307;&amp;#38498;&amp;#34892;&amp;#19994;&amp;#34701;&amp;#36164;&amp;#20998;&amp;#26512;&lt;/div&gt;  &lt;div&gt;6.3.1 &amp;#20114;&amp;#32852;&amp;#32593;&amp;#21307;&amp;#38498;&amp;#24066;&amp;#22330;&amp;#34701;&amp;#36164;&amp;#37329;&amp;#39069;&amp;#20998;&amp;#24067;&lt;/div&gt;  &lt;div&gt;6.3.2 &amp;#20114;&amp;#32852;&amp;#32593;&amp;#21307;&amp;#38498;&amp;#24066;&amp;#22330;&amp;#34701;&amp;#36164;&amp;#36718;&amp;#27425;&amp;#20998;&amp;#24067;&lt;/div&gt;  &lt;div&gt;6.3.3 &amp;#20114;&amp;#32852;&amp;#32593;&amp;#21307;&amp;#38498;&amp;#24066;&amp;#22330;&amp;#34701;&amp;#36164;&amp;#27425;&amp;#25968;&amp;#20998;&amp;#24067;&lt;/div&gt;  &lt;div&gt;6.4 &amp;#20013;&amp;#22269;&amp;#20114;&amp;#32852;&amp;#32593;&amp;#21307;&amp;#38498;&amp;#34892;&amp;#19994;&amp;#25237;&amp;#36164;&amp;#24314;&amp;#35758;&lt;/div&gt;  &lt;div&gt;6.4.1 &amp;#20114;&amp;#32852;&amp;#32593;&amp;#21307;&amp;#38498;&amp;#34892;&amp;#19994;&amp;#25237;&amp;#36164;&amp;#26041;&amp;#21521;&amp;#24314;&amp;#35758;&lt;/div&gt;  &lt;div&gt;6.4.2 &amp;#20114;&amp;#32852;&amp;#32593;&amp;#21307;&amp;#38498;&amp;#34892;&amp;#19994;&amp;#25237;&amp;#36164;&amp;#26041;&amp;#24335;&amp;#24314;&amp;#35758;&lt;/div&gt;  &lt;div&gt;6.4.3 &amp;#20114;&amp;#32852;&amp;#32593;&amp;#21307;&amp;#38498;&amp;#34892;&amp;#19994;&amp;#20114;&amp;#32852;&amp;#32593;&amp;#20135;&amp;#21697;&amp;#24314;&amp;#35758;&lt;/div&gt;  &lt;div&gt;&amp;nbsp;&lt;/div&gt;  &lt;div&gt;&amp;#37096;&amp;#20998;&amp;#22270;&amp;#34920;&amp;#30446;&amp;#24405;&amp;#65306;&lt;/div&gt;  &lt;div&gt;&amp;#22270;&amp;#34920;1&amp;#65306;2018-2023&amp;#24180;&amp;#25105;&amp;#22269;GDP&amp;#22686;&amp;#38271;&amp;#24773;&amp;#20917;&amp;#65288;&amp;#21333;&amp;#20301;&amp;#65306;&amp;#20159;&amp;#20803;&amp;#65292;%&amp;#65289;&lt;/div&gt;  &lt;div&gt;&amp;#22270;&amp;#34920;2&amp;#65306;2018-2023&amp;#24180;&amp;#25105;&amp;#22269;&amp;#30005;&amp;#23376;&amp;#21830;&amp;#21153;&amp;#24066;&amp;#22330;&amp;#20132;&amp;#26131;&amp;#35268;&amp;#27169;&amp;#65288;&amp;#21333;&amp;#20301;&amp;#65306;&amp;#19975;&amp;#20159;&amp;#20803;&amp;#65292;%&amp;#65289;&lt;/div&gt;  &lt;div&gt;&amp;#22270;&amp;#34920;3&amp;#65306;2020&amp;#24180;&amp;#20013;&amp;#22269;&amp;#30005;&amp;#23376;&amp;#21830;&amp;#21153;&amp;#24066;&amp;#22330;&amp;#32454;&amp;#20998;&amp;#34892;&amp;#19994;&amp;#26500;&amp;#25104;&lt;/div&gt;  &lt;div&gt;&amp;#22270;&amp;#34920;4&amp;#65306;&amp;#20013;&amp;#22269;&amp;#30005;&amp;#23376;&amp;#21830;&amp;#21153;&amp;#32454;&amp;#20998;&amp;#24066;&amp;#22330;&amp;#26410;&amp;#26469;&amp;#21457;&amp;#23637;&amp;#39044;&amp;#26399;&lt;/div&gt;  &lt;div&gt;&amp;#22270;&amp;#34920;5&amp;#65306;2018-2023&amp;#24180;&amp;#20013;&amp;#22269;&amp;#22478;&amp;#38215;&amp;#20154;&amp;#21475;&amp;#35268;&amp;#27169;&amp;#21457;&amp;#23637;&amp;#36235;&amp;#21183;&amp;#22270;&amp;#65288;&amp;#21333;&amp;#20301;&amp;#65306;&amp;#19975;&amp;#20154;&amp;#65289;&lt;/div&gt;  &lt;div&gt;&amp;#22270;&amp;#34920;6&amp;#65306;2018-2023&amp;#24180;&amp;#20840;&amp;#29699;&amp;#31227;&amp;#21160;&amp;#35774;&amp;#22791;&amp;#20986;&amp;#36135;&amp;#37327;&amp;#65288;&amp;#21333;&amp;#20301;&amp;#65306;&amp;#20159;&amp;#21488;&amp;#65292;%&amp;#65289;&lt;/div&gt;  &lt;div&gt;&amp;#22270;&amp;#34920;7&amp;#65306;2018-2023&amp;#24180;&amp;#26234;&amp;#33021;&amp;#25163;&amp;#26426;&amp;#20445;&amp;#26377;&amp;#37327;&amp;#65288;&amp;#21333;&amp;#20301;&amp;#65306;&amp;#20159;&amp;#21488;&amp;#65292;%&amp;#65289;&lt;/div&gt;  &lt;div&gt;&amp;#22270;&amp;#34920;8&amp;#65306;2018-2023&amp;#24180;&amp;#25105;&amp;#22269;&amp;#32593;&amp;#27665;&amp;#25968;&amp;#37327;&amp;#21450;&amp;#20114;&amp;#32852;&amp;#32593;&amp;#26222;&amp;#21450;&amp;#29575;&amp;#65288;&amp;#21333;&amp;#20301;&amp;#65306;&amp;#20159;&amp;#20154;&amp;#65292;%&amp;#65289;&lt;/div&gt;  &lt;div&gt;&amp;#22270;&amp;#34920;9&amp;#65306;2018-2023&amp;#24180;&amp;#25105;&amp;#22269;&amp;#31227;&amp;#21160;&amp;#32593;&amp;#27665;&amp;#35268;&amp;#27169;&amp;#21450;&amp;#21344;&amp;#32593;&amp;#27665;&amp;#27604;&amp;#20363;&amp;#65288;&amp;#21333;&amp;#20301;&amp;#65306;&amp;#20159;&amp;#20154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93.html"&gt;http://www.cction.com/report/202404/455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